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30"/>
          <w:szCs w:val="30"/>
          <w:lang w:val="hu-HU"/>
        </w:rPr>
        <w:t>Ganz Rádióklub  adatkezelési szabályzat 1.sz melléklet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8"/>
          <w:szCs w:val="28"/>
          <w:lang w:val="hu-HU"/>
        </w:rPr>
        <w:t>Adatkezelési Hozzájárulás</w:t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  <w:t xml:space="preserve">Alulírott   __________________________________________________ </w:t>
      </w:r>
      <w:r>
        <w:rPr>
          <w:rFonts w:eastAsia="Calibri" w:cs="Calibri" w:ascii="Calibri" w:hAnsi="Calibri"/>
          <w:b/>
          <w:bCs/>
          <w:i w:val="false"/>
          <w:iCs w:val="false"/>
          <w:color w:val="auto"/>
          <w:sz w:val="20"/>
          <w:szCs w:val="20"/>
          <w:lang w:val="hu-HU"/>
        </w:rPr>
        <w:t>hozzájárulok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  <w:t xml:space="preserve"> hogy 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  <w:t>azonosításomhoz szükséges személyes adataimat a Ganz Rádióklub rögzítse, kezelje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  <w:t xml:space="preserve">Tudomásul veszem, hogy adataimat a Rádióklub a civil törvénynek megfelelően a rádióklub felügyeletét végző szerveknek azok kérésére átadja, illetve azon országos szervezetek részére az adatok szűkített listáját átadja (név, hívójel) amelyekhez a rádióklub a klubgyűlések határozatainak megfelelően csatlakozik. (pl. országos sportszövetség)  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u-HU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hu-HU"/>
        </w:rPr>
        <w:t xml:space="preserve">Kelt: __________________________      Aláírás : ______________________________________ 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0:12Z</dcterms:created>
  <dc:creator>Sándor Balogh</dc:creator>
  <dc:description/>
  <dc:language>en-US</dc:language>
  <cp:lastModifiedBy/>
  <cp:revision>0</cp:revision>
  <dc:subject/>
  <dc:title/>
</cp:coreProperties>
</file>