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30"/>
          <w:szCs w:val="30"/>
          <w:lang w:val="hu-HU"/>
        </w:rPr>
        <w:t>Ganz Rádióklub  adatkezelési szabályzat 2.sz melléklet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8"/>
          <w:szCs w:val="28"/>
          <w:lang w:val="hu-HU"/>
        </w:rPr>
        <w:t>Adatkezelési Hozzájárulás 16. életévét be nem töltött gyermek esetén</w:t>
      </w:r>
    </w:p>
    <w:p>
      <w:pPr>
        <w:pStyle w:val="Normal"/>
        <w:autoSpaceDE w:val="false"/>
        <w:spacing w:lineRule="auto" w:line="24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TextBody"/>
        <w:rPr/>
      </w:pPr>
      <w:r>
        <w:rPr/>
        <w:t xml:space="preserve">Alulírott      ___________________________________________________       elismerem, hog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_______________ nevű gyermek feletti szülői felügyeleti jog gyakorlója vagyok, és engedélyemet adom, hogy a gyermek szükséges személyes adatait a Ganz Rádióklub rögzítse, kezelje. Tudomásul veszem, hogy a gyermek adatait a Rádióklub a civil törvénynek megfelelően a rádióklub felügyeletét végző szerveknek azok kérésére átadhatja, illetve azon országos szervezetek részére az adatok szűkített listáját átadja  (név, hívójel) </w:t>
      </w:r>
    </w:p>
    <w:p>
      <w:pPr>
        <w:pStyle w:val="TextBody"/>
        <w:rPr/>
      </w:pPr>
      <w:r>
        <w:rPr/>
        <w:t xml:space="preserve">amelyekhez a rádióklub a klubgyűlések határozatainak megfelelően csatlakozik. </w:t>
      </w:r>
    </w:p>
    <w:p>
      <w:pPr>
        <w:pStyle w:val="TextBody"/>
        <w:rPr/>
      </w:pPr>
      <w:r>
        <w:rPr/>
        <w:t xml:space="preserve">(pl. országos sportszövetség) 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  <w:t xml:space="preserve">Kelt: ______________________________________         Aláírás : ______________________________________ </w:t>
      </w:r>
    </w:p>
    <w:p>
      <w:pPr>
        <w:pStyle w:val="Normal"/>
        <w:autoSpaceDE w:val="false"/>
        <w:spacing w:lineRule="auto" w:line="24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200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auto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auto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12:42Z</dcterms:created>
  <dc:creator>Sándor Balogh</dc:creator>
  <dc:description/>
  <dc:language>en-US</dc:language>
  <cp:lastModifiedBy/>
  <cp:revision>0</cp:revision>
  <dc:subject/>
  <dc:title/>
</cp:coreProperties>
</file>