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Elformzottszve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GHÍVÓ</w:t>
      </w:r>
    </w:p>
    <w:p>
      <w:pPr>
        <w:pStyle w:val="Elformzottszve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 GANZ RÁDIÓKLUB 2018 ÉVI TISZTÚJÍTÓ KÖZGYŰLÉSÉRE</w:t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Ganz Rádióklub Elnöke az alapszabálynak megfelelően összehívja a Ganz Rádióklub tagságát a 2018-évi tisztújító közgyűlésére.</w:t>
      </w:r>
    </w:p>
    <w:p>
      <w:pPr>
        <w:pStyle w:val="Elformzottszve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Elformzottszve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lformzottszve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őpont: 2018 Május 08.-án 16 óra </w:t>
      </w:r>
    </w:p>
    <w:p>
      <w:pPr>
        <w:pStyle w:val="Elformzottszve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ely: </w:t>
      </w:r>
      <w:r>
        <w:rPr>
          <w:rFonts w:cs="Arial" w:ascii="Arial" w:hAnsi="Arial"/>
          <w:b/>
          <w:bCs/>
          <w:color w:val="000000"/>
          <w:sz w:val="24"/>
          <w:szCs w:val="24"/>
        </w:rPr>
        <w:t>BP III. Királyhelmec utca 9. (MRASZ-Székház)</w:t>
      </w:r>
    </w:p>
    <w:p>
      <w:pPr>
        <w:pStyle w:val="Elformzottszve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lformzottszve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lformzottszve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lformzottszve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közgyűlés napirendje:</w:t>
      </w:r>
    </w:p>
    <w:p>
      <w:pPr>
        <w:pStyle w:val="Elformzottszve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Elformzottszveg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2017-évi tevékenység beszámolójának megvitatása, elfogadása;</w:t>
      </w:r>
    </w:p>
    <w:p>
      <w:pPr>
        <w:pStyle w:val="Elformzottszveg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 2017-évi gazdálkodás beszámolójának megvitatása, elfogadása; </w:t>
        <w:br/>
        <w:t xml:space="preserve"> 3. 2018-évi tevékenység beszámolójának megvitatása, elfogadása; </w:t>
      </w:r>
    </w:p>
    <w:p>
      <w:pPr>
        <w:pStyle w:val="Elformzottszveg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. 2018-évi költségvetés tervének megvitatása, elfogadása;</w:t>
      </w:r>
    </w:p>
    <w:p>
      <w:pPr>
        <w:pStyle w:val="Elformzottszveg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. Jogszerűen beérkezett javaslatok megvitatása;</w:t>
      </w:r>
    </w:p>
    <w:p>
      <w:pPr>
        <w:pStyle w:val="Elformzottszveg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Elformzottszve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6. Új tisztségviselők megválasztása.</w:t>
        <w:tab/>
      </w:r>
    </w:p>
    <w:p>
      <w:pPr>
        <w:pStyle w:val="Elformzottszve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lformzottszve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Elformzottszve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egjelenésetekre feltétlenül számítunk!</w:t>
      </w:r>
    </w:p>
    <w:p>
      <w:pPr>
        <w:pStyle w:val="Elformzottszve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Elformzottszveg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Üdvözlettel: Balogh Sándor HA5BLK</w:t>
      </w:r>
    </w:p>
    <w:p>
      <w:pPr>
        <w:pStyle w:val="Elformzottszveg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Ganz Rádióklub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9:19:07Z</dcterms:created>
  <dc:creator>Sándor Balogh</dc:creator>
  <dc:description/>
  <dc:language>en-US</dc:language>
  <cp:lastModifiedBy/>
  <cp:revision>0</cp:revision>
  <dc:subject/>
  <dc:title/>
</cp:coreProperties>
</file>